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/>
          <w:bCs w:val="false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Cs w:val="false"/>
          <w:color w:val="0000FF"/>
          <w:sz w:val="22"/>
          <w:szCs w:val="22"/>
          <w:lang w:val="en-US"/>
        </w:rPr>
      </w:r>
    </w:p>
    <w:p>
      <w:pPr>
        <w:pStyle w:val="Heading3"/>
        <w:spacing w:before="0" w:after="0"/>
        <w:jc w:val="right"/>
        <w:rPr>
          <w:rFonts w:ascii="Calibri" w:hAnsi="Calibri" w:cs="Calibri"/>
          <w:bCs w:val="false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Cs w:val="false"/>
          <w:color w:val="0000FF"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bCs w:val="false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Cs w:val="false"/>
          <w:color w:val="0000FF"/>
          <w:sz w:val="22"/>
          <w:szCs w:val="22"/>
          <w:lang w:val="en-US"/>
        </w:rPr>
        <w:t>BERRAK ÇAĞLAYAN YEĞEN</w:t>
      </w:r>
    </w:p>
    <w:p>
      <w:pPr>
        <w:pStyle w:val="Heading3"/>
        <w:spacing w:before="0" w:after="0"/>
        <w:jc w:val="right"/>
        <w:rPr>
          <w:rFonts w:ascii="Calibri" w:hAnsi="Calibri" w:cs="Calibri"/>
          <w:bCs w:val="false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Cs w:val="false"/>
          <w:color w:val="0000FF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Cs w:val="false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Cs w:val="false"/>
          <w:color w:val="0000FF"/>
          <w:sz w:val="22"/>
          <w:szCs w:val="2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DOĞUM YERİ VE TARİHİ:</w:t>
      </w:r>
      <w:r>
        <w:rPr>
          <w:rFonts w:cs="Calibri" w:ascii="Calibri" w:hAnsi="Calibri"/>
          <w:sz w:val="22"/>
          <w:szCs w:val="22"/>
          <w:lang w:val="en-US"/>
        </w:rPr>
        <w:t xml:space="preserve"> Karşıyaka-İZMİR; 13.7.1959</w:t>
        <w:br/>
      </w:r>
      <w:r>
        <w:rPr>
          <w:rFonts w:cs="Arial" w:ascii="Calibri" w:hAnsi="Calibri"/>
          <w:b/>
          <w:color w:val="0000FF"/>
          <w:sz w:val="22"/>
          <w:szCs w:val="22"/>
          <w:lang w:val="en-US"/>
        </w:rPr>
        <w:t>MEDENİ DURUMU: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Evli ve bir kız çocuk annesi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ADRES:</w:t>
      </w:r>
      <w:r>
        <w:rPr>
          <w:rFonts w:cs="Calibri" w:ascii="Calibri" w:hAnsi="Calibri"/>
          <w:sz w:val="22"/>
          <w:szCs w:val="22"/>
          <w:lang w:val="en-US"/>
        </w:rPr>
        <w:t xml:space="preserve"> Marmara Üniversitesi Tıp Fakültesi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8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izyoloji Anabilim Dalı </w:t>
      </w:r>
      <w:r>
        <w:rPr>
          <w:rFonts w:cs="Arial" w:ascii="Calibri" w:hAnsi="Calibri"/>
          <w:sz w:val="22"/>
          <w:szCs w:val="22"/>
          <w:lang w:val="en-US"/>
        </w:rPr>
        <w:t xml:space="preserve">Başıbüyük Mah. Maltepe Başıbüyük Yolu No. 9/1 </w:t>
      </w:r>
    </w:p>
    <w:p>
      <w:pPr>
        <w:pStyle w:val="Normal"/>
        <w:ind w:left="728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34854 Maltepe Istanbul</w:t>
      </w:r>
      <w:r>
        <w:rPr>
          <w:rFonts w:cs="Arial" w:ascii="Calibri" w:hAnsi="Calibri"/>
          <w:lang w:val="en-US"/>
        </w:rPr>
        <w:t>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E-POSTA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yegen@marmara.edu.t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Wingdings" w:cs="Wingdings" w:ascii="Wingdings" w:hAnsi="Wingdings"/>
          <w:color w:val="0000FF"/>
          <w:lang w:val="en-US"/>
        </w:rPr>
        <w:t></w:t>
      </w:r>
      <w:r>
        <w:rPr>
          <w:rFonts w:cs="Arial" w:ascii="Times" w:hAnsi="Times"/>
          <w:color w:val="0000FF"/>
          <w:lang w:val="en-US"/>
        </w:rPr>
        <w:t xml:space="preserve">: </w:t>
      </w:r>
      <w:r>
        <w:rPr>
          <w:rFonts w:cs="Arial" w:ascii="Calibri" w:hAnsi="Calibri"/>
          <w:lang w:val="en-US"/>
        </w:rPr>
        <w:t>0-216-777 5657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EĞİTİMİ:</w:t>
      </w:r>
      <w:r>
        <w:rPr>
          <w:rFonts w:cs="Calibri" w:ascii="Calibri" w:hAnsi="Calibri"/>
          <w:sz w:val="22"/>
          <w:szCs w:val="22"/>
          <w:lang w:val="en-US"/>
        </w:rPr>
        <w:t>   </w:t>
        <w:br/>
        <w:t>• Orta eğitim: İzmir American Collegiate Institute (İzmir Amerikan Kız Koleji; 1970-1977)</w:t>
        <w:br/>
        <w:t>• Lisans: Ege Üniversitesi Tıp Fakültesi (1977-1983)</w:t>
        <w:br/>
        <w:t>• Uzmanlık: Marmara Üniversitesi Tıp Fakültesi, Fizyoloji Anabilim Dalı, 1988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• </w:t>
      </w:r>
      <w:r>
        <w:rPr>
          <w:rFonts w:cs="Calibri" w:ascii="Calibri" w:hAnsi="Calibri"/>
          <w:sz w:val="22"/>
          <w:szCs w:val="22"/>
          <w:lang w:val="en-US"/>
        </w:rPr>
        <w:t>Doçentlik: 1992 </w:t>
        <w:br/>
        <w:t>• Profesörlük: 1999</w:t>
      </w:r>
    </w:p>
    <w:p>
      <w:pPr>
        <w:pStyle w:val="NormalWeb"/>
        <w:spacing w:before="0" w:after="0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ÇALIŞTIĞI KURUMLAR:</w:t>
      </w:r>
      <w:r>
        <w:rPr>
          <w:rFonts w:cs="Calibri" w:ascii="Calibri" w:hAnsi="Calibri"/>
          <w:sz w:val="22"/>
          <w:szCs w:val="22"/>
          <w:lang w:val="en-US"/>
        </w:rPr>
        <w:br/>
        <w:t>• Eskişehir Merkez 7 Nolu Sağlık Ocağı Hekimi (1983-1986)</w:t>
        <w:br/>
        <w:t>• Marmara Üniversitesi Tıp Fakültesi Fizyoloji Anabilim Dalı (1986-halen)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ALDIĞI ÖDÜLLER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>1990 Sandoz Bilim Ödülleri Farmakoloji Bilim Dalında üçüncülük</w:t>
        <w:br/>
        <w:t>1992 Eczacıbaşı Tıp Teşvik Ödülü</w:t>
        <w:br/>
        <w:t>1992 İbrahim Ethem Ulagay Toksikoloji Ödülü</w:t>
        <w:br/>
        <w:t>1995 İstanbul Tabip Odası Tıp Bilim Ödülü</w:t>
        <w:br/>
        <w:t>1997 Sedat Simavi Vakfı Sağlık Bilimleri Ödülü</w:t>
      </w:r>
    </w:p>
    <w:p>
      <w:pPr>
        <w:pStyle w:val="NormalWeb"/>
        <w:spacing w:before="0" w:after="0"/>
        <w:ind w:left="-357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 xml:space="preserve">2001 M.Ü. Tıp Fakültesi Dekanlık Hizmet Ödülü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0, 2001 M.Ü. Tıp Fakültesi Dekanlık Eğitim Ödülü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0, 2003, 2004, 2008, 2010 M.Ü. Tıp Fakültesi Dekanlık Bilim Ödülü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2 Rektörlük 129. Yıl Hizmet Ödülü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ALDIĞI BURSLAR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>The Cleveland Clinic Foundation, International Center for Specialty Studies, Heart and Hypertension Resaearch (1988), 3 ay süreli araştırma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İngiliz Kültür Heyeti Bursu (1991): Physiological Laboratories, Liverpool University, İngiltere’de 3 ay süreli araştırma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übitak ve Royal Society Bursları (1993): Liverpool University, aynı merkezde 1 ay süreli araştırma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İngiliz Kültür Heyeti Bursu (1995): Liverpool University, aynı merkezde 2 ay süreli araştırma.</w:t>
      </w:r>
    </w:p>
    <w:p>
      <w:pPr>
        <w:pStyle w:val="NormalWeb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ÜYESİ OLDUĞU MESLEK KURULUŞLARI:</w:t>
      </w:r>
      <w:r>
        <w:rPr>
          <w:rFonts w:cs="Calibri" w:ascii="Calibri" w:hAnsi="Calibri"/>
          <w:sz w:val="22"/>
          <w:szCs w:val="22"/>
          <w:lang w:val="en-US"/>
        </w:rPr>
        <w:br/>
        <w:t xml:space="preserve">American Physiological Society; Federation of European Physiological Societies; İstanbul Tabip Odası; Medical Women’s International Association; The Physiological Society; Tıp Eğitim Programlarını Değerlendirme ve Akreditasyon Derneği; Türk Fizyolojik Bilimler Derneği; Türk Nöroendokrinoji Derneği; Üniversite Öğretim Üyeleri Derneği. </w:t>
      </w:r>
    </w:p>
    <w:p>
      <w:pPr>
        <w:pStyle w:val="NormalWeb"/>
        <w:numPr>
          <w:ilvl w:val="0"/>
          <w:numId w:val="0"/>
        </w:numPr>
        <w:spacing w:lineRule="atLeast" w:line="240" w:before="0" w:after="0"/>
        <w:outlineLvl w:val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pacing w:lineRule="atLeast" w:line="240" w:before="0" w:after="0"/>
        <w:outlineLvl w:val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pacing w:lineRule="atLeast" w:line="240" w:before="0" w:after="0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YÜKLENDİĞİ İDARİ GÖREVLER:</w:t>
      </w:r>
    </w:p>
    <w:p>
      <w:pPr>
        <w:pStyle w:val="NormalWeb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1989-1991: </w:t>
        <w:tab/>
        <w:t>Marmara Üniversitesi (MÜ) Tıp Fakültesi Dönem II Koordinatör Yardımcısı</w:t>
        <w:br/>
        <w:t xml:space="preserve">1991-1994: </w:t>
        <w:tab/>
        <w:t>M.Ü. Tıp Fakültesi Dönem II Koordinatörü</w:t>
        <w:br/>
        <w:t xml:space="preserve">1991-2012:  </w:t>
        <w:tab/>
        <w:t xml:space="preserve">Deneysel Araştırma ve Hayvan Laboratuvarı Başkanı ve M.Ü. Deney </w:t>
      </w:r>
    </w:p>
    <w:p>
      <w:pPr>
        <w:pStyle w:val="NormalWeb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n-US"/>
        </w:rPr>
        <w:tab/>
        <w:t>Hayvanları Uygulama ve Araştırma Merkezi Müdürü</w:t>
        <w:br/>
        <w:t xml:space="preserve">1992-2019:  </w:t>
        <w:tab/>
        <w:t>Fizyoloji Anabilim Dalı Başkanı</w:t>
        <w:br/>
        <w:t xml:space="preserve">1994-1995:  </w:t>
        <w:tab/>
        <w:t>Başkoordinatör Yardımcısı</w:t>
        <w:br/>
        <w:t xml:space="preserve">1994-2007: </w:t>
        <w:tab/>
        <w:t>Marmara Medical Journal Editörler Kurulu Üyesi</w:t>
        <w:br/>
        <w:t xml:space="preserve">1995-1998:  </w:t>
        <w:tab/>
        <w:t>M.Ü. Tıp Fakültesi Yönetim Kurulu üyesi</w:t>
        <w:br/>
        <w:t xml:space="preserve">1996-2012: </w:t>
        <w:tab/>
        <w:t>M.Ü. Hayvan Deneyleri Etik Kurulu kurucusu ve başkanı</w:t>
        <w:br/>
        <w:t xml:space="preserve">1996-2000: </w:t>
        <w:tab/>
        <w:t>Sağlık Bilimleri Enstitüsü Eğitim Komisyonu üyesi</w:t>
        <w:br/>
        <w:t xml:space="preserve">1999-2002: </w:t>
        <w:tab/>
        <w:t xml:space="preserve">Tıp Fakültesi Mezuniyet Öncesi Eğitim Komisyonu üyesi </w:t>
        <w:br/>
        <w:t xml:space="preserve">2000-2002: </w:t>
        <w:tab/>
        <w:t>Tıp Fakültesi Mezuniyet Sonrası Eğitim Komisyonu üyesi</w:t>
        <w:br/>
        <w:t xml:space="preserve">1998-2002: </w:t>
        <w:tab/>
        <w:t xml:space="preserve">Mezuniyet öncesi eğitim araştırma, planlama ve koordinasyon kurulu  </w:t>
      </w:r>
    </w:p>
    <w:p>
      <w:pPr>
        <w:pStyle w:val="NormalWeb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n-US"/>
        </w:rPr>
        <w:tab/>
        <w:t>üyesi; Faz-1 çalışma grubu başkanı</w:t>
        <w:br/>
        <w:t xml:space="preserve">2000-2002: </w:t>
        <w:tab/>
        <w:t>Mezuniyet Sonrası Eğitim Kurulu üyesi</w:t>
        <w:br/>
        <w:t xml:space="preserve">2001-2002: </w:t>
        <w:tab/>
        <w:t>Başkoordinatör Yardımcısı</w:t>
        <w:br/>
        <w:t xml:space="preserve">2004-2007: </w:t>
        <w:tab/>
        <w:t>Dekan Yardımcısı, Faz 1 Çalışma grubu Başkanı</w:t>
      </w:r>
    </w:p>
    <w:p>
      <w:pPr>
        <w:pStyle w:val="NormalWeb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007- 2013: </w:t>
        <w:tab/>
        <w:t>Boğaziçi Üniversitesi Hayvan Deneyleri Yerel Etik Kurulu Üyesi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008- 2012: </w:t>
        <w:tab/>
        <w:t>Sağlık Bilimleri Enstitüsü Tıp Eğitimi Doktora Programı eğitmeni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2009-halen:  </w:t>
        <w:tab/>
        <w:t xml:space="preserve">Ulusal Tıp Eğitimi Akreditasyon Kurulu (UTEAK) Değerlendirme ve İzleme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sz w:val="22"/>
          <w:szCs w:val="22"/>
          <w:lang w:val="en-US"/>
        </w:rPr>
        <w:tab/>
        <w:t xml:space="preserve">          </w:t>
        <w:tab/>
        <w:t>Ziyareti Komisyonu Üyesi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010- 2016: </w:t>
        <w:tab/>
        <w:t xml:space="preserve">M.Ü. Tıp Fakültesi Tıp Eğitimini Değerlendirme ve Geliştirme Üst Kurulu </w:t>
      </w:r>
    </w:p>
    <w:p>
      <w:pPr>
        <w:pStyle w:val="Normal"/>
        <w:numPr>
          <w:ilvl w:val="0"/>
          <w:numId w:val="0"/>
        </w:numPr>
        <w:spacing w:lineRule="atLeast" w:line="240"/>
        <w:ind w:left="708" w:firstLine="708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Eş Başkanı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011- 2014: </w:t>
        <w:tab/>
        <w:t>Türk Fizyolojik Bilimler Derneği Yönetim Kurulu Üyesi (İkinci başkan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2013-halen: </w:t>
        <w:tab/>
        <w:t xml:space="preserve">Tıp Eğitimi Programlarını Değerlendirme ve Akreditasyon Derneği (TEPDAD) Yönetim </w:t>
      </w:r>
    </w:p>
    <w:p>
      <w:pPr>
        <w:pStyle w:val="NormalWeb"/>
        <w:spacing w:before="0" w:after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ab/>
        <w:tab/>
        <w:t>Kurulu üyesi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2017-halen: </w:t>
        <w:tab/>
        <w:t>Uluslararası Tıp Eğitimi Akreditasyon Kurulu (UUTEAK) üyesi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019-2020:        TÜBİTAK </w:t>
      </w:r>
      <w:r>
        <w:rPr>
          <w:rFonts w:cs="Calibri" w:ascii="Calibri" w:hAnsi="Calibri"/>
          <w:sz w:val="22"/>
          <w:szCs w:val="22"/>
          <w:lang w:val="en-US"/>
        </w:rPr>
        <w:t xml:space="preserve">Bilim İnsanı Destek Programları Başkanlığı </w:t>
      </w:r>
      <w:r>
        <w:rPr>
          <w:rFonts w:cs="Calibri" w:ascii="Calibri" w:hAnsi="Calibri"/>
          <w:sz w:val="22"/>
          <w:szCs w:val="22"/>
        </w:rPr>
        <w:t xml:space="preserve">(BİDEB) </w:t>
      </w:r>
      <w:r>
        <w:rPr>
          <w:rFonts w:cs="Calibri" w:ascii="Calibri" w:hAnsi="Calibri"/>
          <w:sz w:val="22"/>
          <w:szCs w:val="22"/>
          <w:lang w:val="en-US"/>
        </w:rPr>
        <w:t>Danışma Kurul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Üye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Web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020-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halen: </w:t>
      </w:r>
      <w:r>
        <w:rPr>
          <w:rFonts w:cs="Calibri" w:ascii="Calibri" w:hAnsi="Calibri"/>
          <w:sz w:val="22"/>
          <w:szCs w:val="22"/>
          <w:lang w:val="en-US"/>
        </w:rPr>
        <w:t xml:space="preserve">     Boğaziçi Üniversitesi Hayvan Deneyleri Yerel Etik Kurulu Üyesi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ÖDÜL JÜRİSİ GÖREVLERİ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1998- halen: </w:t>
        <w:tab/>
        <w:t>İstanbul Tabip Odası Tıp Bilim Ödülü /Tıp Hizmet Ödülü Jüri Üyesi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2011- halen: </w:t>
        <w:tab/>
        <w:t xml:space="preserve">Türkiye Gazeteciler Cemiyeti Sedat Simavi Ödülleri Sağlık Bilimleri Seçici Kurul Üyesi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ARAŞTIRMADA İLGİ ALANLARI: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Gastrointestinal motilite (mide boşalması, ince bağırsak ve kolon motilitesi), motilitenin düzenlenmesinde modülatör rol oynayan nöral ve humoral faktörler;</w:t>
        <w:br/>
        <w:t>*İnflamasyon modelleri (ülser patogenezi, ince bağırsak ve kolonda inflamasyon modelleri, stres ülser, yanık);</w:t>
        <w:br/>
        <w:t>*Gastrointestinal peptitlerin biyolojik etkileri (motilitede, inflamasyonda ve hücre büyümesinde)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Eğitim alanında araştırmalar.</w:t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Arial Unicode MS">
    <w:charset w:val="00"/>
    <w:family w:val="swiss"/>
    <w:pitch w:val="variable"/>
  </w:font>
  <w:font w:name="DIN Mittelschrift Std">
    <w:altName w:val="Cambria"/>
    <w:charset w:val="4d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lume">
    <w:name w:val="volume"/>
    <w:basedOn w:val="VarsaylanParagrafYazTipi"/>
    <w:qFormat/>
    <w:rPr/>
  </w:style>
  <w:style w:type="character" w:styleId="Issue">
    <w:name w:val="issue"/>
    <w:basedOn w:val="VarsaylanParagrafYazTipi"/>
    <w:qFormat/>
    <w:rPr/>
  </w:style>
  <w:style w:type="character" w:styleId="Pages">
    <w:name w:val="pages"/>
    <w:basedOn w:val="VarsaylanParagrafYazTipi"/>
    <w:qFormat/>
    <w:rPr/>
  </w:style>
  <w:style w:type="character" w:styleId="Journalname">
    <w:name w:val="journalname"/>
    <w:basedOn w:val="VarsaylanParagrafYazTipi"/>
    <w:qFormat/>
    <w:rPr/>
  </w:style>
  <w:style w:type="character" w:styleId="Databold">
    <w:name w:val="data_bold"/>
    <w:basedOn w:val="VarsaylanParagrafYazTipi"/>
    <w:qFormat/>
    <w:rPr/>
  </w:style>
  <w:style w:type="character" w:styleId="Src">
    <w:name w:val="src"/>
    <w:basedOn w:val="VarsaylanParagrafYazTipi"/>
    <w:qFormat/>
    <w:rPr/>
  </w:style>
  <w:style w:type="character" w:styleId="Jrnl">
    <w:name w:val="jrnl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Ti">
    <w:name w:val="ti"/>
    <w:basedOn w:val="VarsaylanParagrafYazTipi"/>
    <w:qFormat/>
    <w:rPr/>
  </w:style>
  <w:style w:type="character" w:styleId="Featuredlinkouts">
    <w:name w:val="featured_linkouts"/>
    <w:basedOn w:val="VarsaylanParagrafYazTipi"/>
    <w:qFormat/>
    <w:rPr/>
  </w:style>
  <w:style w:type="character" w:styleId="Linkbar">
    <w:name w:val="linkbar"/>
    <w:basedOn w:val="VarsaylanParagrafYazTipi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Style13">
    <w:name w:val="style13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Otsakepieni">
    <w:name w:val="otsakepieni"/>
    <w:basedOn w:val="VarsaylanParagrafYazTipi"/>
    <w:qFormat/>
    <w:rPr/>
  </w:style>
  <w:style w:type="character" w:styleId="Rprtid">
    <w:name w:val="rprtid"/>
    <w:basedOn w:val="VarsaylanParagrafYazTipi"/>
    <w:qFormat/>
    <w:rPr/>
  </w:style>
  <w:style w:type="character" w:styleId="Hithilite">
    <w:name w:val="hithilite"/>
    <w:basedOn w:val="VarsaylanParagrafYazTipi"/>
    <w:qFormat/>
    <w:rPr/>
  </w:style>
  <w:style w:type="character" w:styleId="Frlabel">
    <w:name w:val="fr_label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A5">
    <w:name w:val="A5"/>
    <w:qFormat/>
    <w:rPr>
      <w:color w:val="000000"/>
      <w:sz w:val="12"/>
      <w:szCs w:val="12"/>
    </w:rPr>
  </w:style>
  <w:style w:type="character" w:styleId="KonuBalChar">
    <w:name w:val="Konu Başlığı Char"/>
    <w:qFormat/>
    <w:rPr>
      <w:rFonts w:ascii="Comic Sans MS" w:hAnsi="Comic Sans MS" w:eastAsia="Times New Roman" w:cs="Comic Sans MS"/>
      <w:b/>
    </w:rPr>
  </w:style>
  <w:style w:type="character" w:styleId="A3">
    <w:name w:val="A3"/>
    <w:qFormat/>
    <w:rPr>
      <w:rFonts w:cs="DIN Mittelschrift Std;Cambria"/>
      <w:color w:val="000000"/>
      <w:sz w:val="12"/>
      <w:szCs w:val="12"/>
    </w:rPr>
  </w:style>
  <w:style w:type="character" w:styleId="Balk3Char">
    <w:name w:val="Başlık 3 Char"/>
    <w:qFormat/>
    <w:rPr>
      <w:b/>
      <w:bCs/>
      <w:sz w:val="27"/>
      <w:szCs w:val="27"/>
      <w:lang w:val="tr-TR" w:eastAsia="ko-KR"/>
    </w:rPr>
  </w:style>
  <w:style w:type="character" w:styleId="Ddmpubyr">
    <w:name w:val="ddmpubyr"/>
    <w:qFormat/>
    <w:rPr/>
  </w:style>
  <w:style w:type="character" w:styleId="BelgeBalantlarChar">
    <w:name w:val="Belge Bağlantıları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eastAsia="Times New Roman" w:cs="Comic Sans MS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915" w:leader="none"/>
        <w:tab w:val="left" w:pos="2341" w:leader="none"/>
        <w:tab w:val="left" w:pos="2913" w:leader="none"/>
      </w:tabs>
      <w:ind w:left="68" w:hanging="0"/>
    </w:pPr>
    <w:rPr>
      <w:rFonts w:ascii="Comic Sans MS" w:hAnsi="Comic Sans MS" w:eastAsia="Times New Roman" w:cs="Comic Sans MS"/>
      <w:sz w:val="22"/>
      <w:szCs w:val="20"/>
      <w:lang w:val="en-U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prtbody">
    <w:name w:val="rprt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tation">
    <w:name w:val="citation"/>
    <w:basedOn w:val="Normal"/>
    <w:qFormat/>
    <w:pPr>
      <w:spacing w:before="280" w:after="280"/>
    </w:pPr>
    <w:rPr>
      <w:rFonts w:eastAsia="Times New Roman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 Rmn;Times New Roman" w:hAnsi="Tms Rmn;Times New Roman" w:eastAsia="Times New Roman" w:cs="Tms Rmn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 Rmn;Times New Roman" w:hAnsi="Tms Rmn;Times New Roman" w:eastAsia="Times New Roman" w:cs="Tms Rmn;Times New Roman"/>
      <w:szCs w:val="20"/>
      <w:lang w:val="en-US"/>
    </w:rPr>
  </w:style>
  <w:style w:type="paragraph" w:styleId="GvdeMetni2">
    <w:name w:val="Gövde Metni 2"/>
    <w:basedOn w:val="Normal"/>
    <w:qFormat/>
    <w:pPr>
      <w:ind w:right="-32" w:hanging="0"/>
      <w:jc w:val="both"/>
    </w:pPr>
    <w:rPr>
      <w:rFonts w:eastAsia="Times New Roman"/>
      <w:szCs w:val="20"/>
      <w:lang w:val="en-US"/>
    </w:rPr>
  </w:style>
  <w:style w:type="paragraph" w:styleId="GvdeMetni3">
    <w:name w:val="Gövde Metni 3"/>
    <w:basedOn w:val="Normal"/>
    <w:qFormat/>
    <w:pPr>
      <w:ind w:right="-32" w:hanging="0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480"/>
      <w:jc w:val="center"/>
    </w:pPr>
    <w:rPr>
      <w:rFonts w:eastAsia="Times New Roman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eastAsia="Times New Roman"/>
      <w:b/>
      <w:sz w:val="36"/>
      <w:szCs w:val="20"/>
    </w:rPr>
  </w:style>
  <w:style w:type="paragraph" w:styleId="TanmListesi">
    <w:name w:val="Tanım Listesi"/>
    <w:basedOn w:val="Normal"/>
    <w:next w:val="Normal"/>
    <w:qFormat/>
    <w:pPr>
      <w:ind w:left="360" w:hanging="0"/>
    </w:pPr>
    <w:rPr>
      <w:rFonts w:eastAsia="Times New Roman"/>
      <w:szCs w:val="20"/>
    </w:rPr>
  </w:style>
  <w:style w:type="paragraph" w:styleId="GvdeMetniGirintisi2">
    <w:name w:val="Gövde Metni Girintisi 2"/>
    <w:basedOn w:val="Normal"/>
    <w:qFormat/>
    <w:pPr>
      <w:ind w:left="720" w:hanging="0"/>
    </w:pPr>
    <w:rPr>
      <w:rFonts w:ascii="Comic Sans MS" w:hAnsi="Comic Sans MS" w:eastAsia="Times New Roman" w:cs="Comic Sans MS"/>
      <w:szCs w:val="20"/>
      <w:lang w:val="de-DE"/>
    </w:rPr>
  </w:style>
  <w:style w:type="paragraph" w:styleId="Authors">
    <w:name w:val="autho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ource">
    <w:name w:val="sour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mid">
    <w:name w:val="pm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x">
    <w:name w:val="au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hlist">
    <w:name w:val="auth_list"/>
    <w:basedOn w:val="Normal"/>
    <w:qFormat/>
    <w:pPr>
      <w:spacing w:before="280" w:after="280"/>
    </w:pPr>
    <w:rPr>
      <w:rFonts w:eastAsia="Times New Roman"/>
    </w:rPr>
  </w:style>
  <w:style w:type="paragraph" w:styleId="Aff">
    <w:name w:val="aff"/>
    <w:basedOn w:val="Normal"/>
    <w:qFormat/>
    <w:pPr>
      <w:spacing w:before="280" w:after="280"/>
    </w:pPr>
    <w:rPr>
      <w:rFonts w:eastAsia="Times New Roman"/>
    </w:rPr>
  </w:style>
  <w:style w:type="paragraph" w:styleId="Details">
    <w:name w:val="details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" w:cs="Calibri"/>
      <w:color w:val="000000"/>
      <w:sz w:val="24"/>
      <w:szCs w:val="24"/>
      <w:lang w:val="en-US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241"/>
    </w:pPr>
    <w:rPr>
      <w:rFonts w:ascii="DIN Mittelschrift Std;Cambria" w:hAnsi="DIN Mittelschrift Std;Cambria" w:cs="Times New Roman"/>
      <w:color w:val="000000"/>
    </w:rPr>
  </w:style>
  <w:style w:type="paragraph" w:styleId="Frfield">
    <w:name w:val="fr_field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BelgeBalantlar">
    <w:name w:val="Belge Bağlantıları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byegen@marmara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3:00Z</dcterms:created>
  <dc:creator>BYegen</dc:creator>
  <dc:description/>
  <cp:keywords/>
  <dc:language>en-US</dc:language>
  <cp:lastModifiedBy>Microsoft Office Kullanıcısı</cp:lastModifiedBy>
  <cp:lastPrinted>2017-06-13T14:31:00Z</cp:lastPrinted>
  <dcterms:modified xsi:type="dcterms:W3CDTF">2020-10-15T08:53:00Z</dcterms:modified>
  <cp:revision>2</cp:revision>
  <dc:subject/>
  <dc:title>PROF</dc:title>
</cp:coreProperties>
</file>